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tabs>
          <w:tab w:val="clear" w:pos="708"/>
          <w:tab w:val="left" w:pos="624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 января 2017 года № 3-2017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рке фактов, изложенных в письме прокуратуры г.Стерлитама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 в РФ», Федеральным законом от 02.05.2006г. № 59-ФЗ «О порядке рассмотрения обращений граждан в Российской Федерации», Законом Республики Башкортостан от 12.12.2006 г. № 391-з «Об обращениях граждан в Республике Башкортостан»,  ст. 3, 4 Устава городского округа город Стерлитамак Республики Башкортостан, Регламентом Совета городского округа город Стерлитамак Республики Башкортостан поручить: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ременную комиссию Совета городского округа город Стерлитамак Республики Башкортостан по рассмотрению письма прокуратуры г.Стерлитамака по коллективному обращению граждан городского округа город Стерлитамак в следующем сост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епняк С.Е. - председатель комиссии, заместитель председателя комиссии Совета по жилищно-коммунальному хозяйству, благоустройству и природопользованию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сфандиярова А.Р. - депутат от одномандатного избирательного округа № 6;</w:t>
      </w:r>
    </w:p>
    <w:p>
      <w:pPr>
        <w:pStyle w:val="Normal"/>
        <w:ind w:firstLine="284"/>
        <w:rPr/>
      </w:pPr>
      <w:r>
        <w:rPr>
          <w:sz w:val="28"/>
          <w:szCs w:val="28"/>
        </w:rPr>
        <w:t>Давлетбаев Ф.Ф. -  депутат от одномандатного избирательного округа;</w:t>
      </w:r>
    </w:p>
    <w:p>
      <w:pPr>
        <w:pStyle w:val="Normal"/>
        <w:ind w:firstLine="284"/>
        <w:rPr/>
      </w:pPr>
      <w:r>
        <w:rPr>
          <w:sz w:val="28"/>
          <w:szCs w:val="28"/>
        </w:rPr>
        <w:t>Ковальская С.Ф. - депутат от единого избирательного округа;</w:t>
      </w:r>
    </w:p>
    <w:p>
      <w:pPr>
        <w:pStyle w:val="Normal"/>
        <w:ind w:firstLine="284"/>
        <w:rPr/>
      </w:pPr>
      <w:r>
        <w:rPr>
          <w:sz w:val="28"/>
          <w:szCs w:val="28"/>
        </w:rPr>
        <w:t>Онищенко С.С. - депутат от одномандатного избирательного округа № 4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добный А.А. - депутат от единого избирательного округа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инклер Н.М. – начальник отдела архитектуры и градостроительства администрации городского округа город Стерлитамак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Жванко Е.В.- главный юрисконсульт  юридического отдела администрации городского округа город Стерлитамак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кабелкина А.В. - главный специалист отдела муниципального контроля администрации городского округа город Стерлитамак (по согласованию)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ездное заседание временной комиссии с целью  ознакомления с территорией в границах улиц Элеваторная и ул.Профсоюзная до гаражного массива ТЭЦ за БЭМ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и направить информацию для депутатов Совета городского округа город Стерлитамак Республики Башкортостан.</w:t>
      </w:r>
    </w:p>
    <w:p>
      <w:pPr>
        <w:pStyle w:val="Normal"/>
        <w:ind w:left="150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               город Стерлитамак  </w:t>
      </w:r>
    </w:p>
    <w:p>
      <w:pPr>
        <w:pStyle w:val="Normal"/>
        <w:rPr>
          <w:bCs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4:00Z</dcterms:created>
  <dc:creator>Черномырдина Н.А.</dc:creator>
  <dc:description/>
  <cp:keywords/>
  <dc:language>en-US</dc:language>
  <cp:lastModifiedBy>Главный специалист Совета</cp:lastModifiedBy>
  <cp:lastPrinted>2017-01-18T15:21:00Z</cp:lastPrinted>
  <dcterms:modified xsi:type="dcterms:W3CDTF">2017-01-18T11:03:00Z</dcterms:modified>
  <cp:revision>26</cp:revision>
  <dc:subject/>
  <dc:title/>
</cp:coreProperties>
</file>